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ФОТОКОНКУРС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ОРОГОЙ СЕРДЦУ СНИМОК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П О Л О ЖЕ Н И Е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недонское благочиние Октябрьского района совместно с отделом инвестиционного  развития  Администрации  Октябрьского района проводит фотоконкурс     к 75-летию Октябрьского райо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 конкурс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витие умения видеть многообразие и красоту Божьего тво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ь внимание жителей района к истории, культуре, природе род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крыть важность современных проблем по сохранению и использованию культурного и природного наслед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разить языком фотоискусства любовь к родному кра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крыть новые имена в области фотографии и предоставление им возможности продемонстрировать свои лучшие творческие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пуляризовать фотографию как вид искусств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Руководство конкурсо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рганизацию и проведение </w:t>
      </w:r>
      <w:r>
        <w:rPr>
          <w:color w:val="000000"/>
          <w:sz w:val="28"/>
          <w:szCs w:val="28"/>
        </w:rPr>
        <w:t xml:space="preserve">конкурса осуществляет Оргкомитет конкурса с правами жюр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ство конкурса возлагается на Нижнедонское благочиние и отдел инвестиционного развития Администрации Октябрь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жюри – председатель Отдела религиозного образования и катехизации Шахтинской епархии, благочинный приходов Нижнедонского округа протоиерей Сергий Яценко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проведения конкурс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нкурс проводится  с 01.09.2012 – 01.11.201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дведение итогов  до 31.12.201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мина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Красота Божьего мира»</w:t>
      </w:r>
      <w:r>
        <w:rPr>
          <w:i/>
          <w:sz w:val="28"/>
          <w:szCs w:val="28"/>
        </w:rPr>
        <w:t xml:space="preserve"> (отражение красоты Великого в малом, величие Творца в прекрасной красоте творений, смотреть на которые хочется, затаив дыхание…)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Святыни родного края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вятые, благодатные места, храмы, часовни, православные традиции…)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Память о Великой Отечественной»</w:t>
      </w:r>
      <w:r>
        <w:rPr>
          <w:i/>
          <w:sz w:val="28"/>
          <w:szCs w:val="28"/>
        </w:rPr>
        <w:t xml:space="preserve"> ( фото, документы, письма военных лет, места памяти и захоронения защитников родной земли…)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емейный фоторепортаж» </w:t>
      </w:r>
      <w:r>
        <w:rPr>
          <w:i/>
          <w:sz w:val="28"/>
          <w:szCs w:val="28"/>
        </w:rPr>
        <w:t xml:space="preserve">  (родители и дети, бабушки, дедушки, братья и сестры, традиции, отчий дом, сюжеты из жизни семьи, совместный труд, участие семьи в жизни прихода…)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Донское казачество»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стория, традиции, современность…)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Мое родное поселение»</w:t>
      </w:r>
      <w:r>
        <w:rPr>
          <w:i/>
          <w:sz w:val="28"/>
          <w:szCs w:val="28"/>
        </w:rPr>
        <w:t xml:space="preserve"> (земляки, трудовые дела, династии  поселения, школы, улицы, дома…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Образ»</w:t>
      </w:r>
      <w:r>
        <w:rPr>
          <w:i/>
          <w:sz w:val="28"/>
          <w:szCs w:val="28"/>
        </w:rPr>
        <w:t xml:space="preserve"> (портрет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обая номинация конкурса </w:t>
      </w:r>
      <w:r>
        <w:rPr>
          <w:b/>
          <w:sz w:val="28"/>
          <w:szCs w:val="28"/>
        </w:rPr>
        <w:t>«Фотография на память»</w:t>
      </w:r>
      <w:r>
        <w:rPr>
          <w:i/>
          <w:sz w:val="28"/>
          <w:szCs w:val="28"/>
        </w:rPr>
        <w:t xml:space="preserve"> (фото,  сделанные в период  с 19 века по 30-е годы 20 века). </w:t>
      </w:r>
      <w:r>
        <w:rPr>
          <w:sz w:val="28"/>
          <w:szCs w:val="28"/>
        </w:rPr>
        <w:t xml:space="preserve">Оргкомитет конкурса отметит специальными призами 7 самых уникальных фото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работы, присылаемые на конкурс должны быть с комментариями \в заявке \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ждая фоторабота может быть представлена только в одной номин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Условия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 конкурсе принимают участие все желающие  независимо от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ка фоторабот должна соответствовать теме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тоработы могут быть как цветные, так и черно-бел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иветств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может быть представлено все разнообразие жанров фотоискусства: портрет, пейзаж, фотомонтаж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тографии на конкурс представляются в электронном варианте:   СD-диск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; размер 20х30, возможное разрешение 300 dpi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мер  фотографий должен быть не меньше 1,2 МБ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сле окончания конкурса не возвращаютс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работы оцени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 категориях -  любительской и профессиональ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я в конкурсе, авторы соглашаются с тем, что их работы могут  использоваться в фотовыставках, для печати в каталогах (альбомах), для размещения на официальном сайте Администрации Октябрьского района </w:t>
      </w:r>
      <w:hyperlink r:id="rId2">
        <w:r>
          <w:rPr>
            <w:rStyle w:val="InternetLink"/>
            <w:color w:val="000000"/>
            <w:sz w:val="28"/>
            <w:szCs w:val="28"/>
          </w:rPr>
          <w:t>www.octobdonland.ru</w:t>
        </w:r>
      </w:hyperlink>
      <w:r>
        <w:rPr>
          <w:sz w:val="28"/>
          <w:szCs w:val="28"/>
        </w:rPr>
        <w:t>, в сети Интернет, в СМИ с обязательным указанием авторства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Порядок подведения итогов конкурс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просмотр и отбор работ на заключительный  этап конкурса проводит жюри, которое оценивает соответствие работ целям конкурса и техническим требованиям. Оргкомитет изучает заявки и отбирает для участия в Фотоконкурсе фотографии, соответствующие целям и задачам Фотоконкурса. Оргкомитет не комментирует отклонение поданных заявок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став жюри определяет оргкомитет конкур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оки подведения итогов, названия номинаций могут быть дополнены или изменены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Награждение победителе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зультаты фотоконкурса  и награждение победителей  будут подведены в рамках 75-летия Октябрьского района. Победители в каждой номинации фотоконкурса награждаются  </w:t>
      </w:r>
      <w:r>
        <w:rPr>
          <w:color w:val="000000"/>
          <w:sz w:val="28"/>
          <w:szCs w:val="28"/>
        </w:rPr>
        <w:t>памятными призами</w:t>
      </w:r>
      <w:r>
        <w:rPr>
          <w:sz w:val="28"/>
          <w:szCs w:val="28"/>
        </w:rPr>
        <w:t xml:space="preserve"> и дипломами оргкомитета по проведению конкурса.</w:t>
      </w:r>
    </w:p>
    <w:p>
      <w:pPr>
        <w:pStyle w:val="Normal"/>
        <w:tabs>
          <w:tab w:val="clear" w:pos="708"/>
          <w:tab w:val="left" w:pos="-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учшие работы будут представлены на выставках  в рамках проведения мероприятий, посвященных юбилею Октябрьского района. Фото победителей конкурса будут включены в юбилейный выпуск книги, посвященной 75-летию Октябрьского района.</w:t>
      </w:r>
    </w:p>
    <w:p>
      <w:pPr>
        <w:pStyle w:val="Normal"/>
        <w:tabs>
          <w:tab w:val="clear" w:pos="708"/>
          <w:tab w:val="left" w:pos="-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на участие в конкурсе и фотоматериалы в электронном виде   направляются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онское благочиние Октябрьского района</w:t>
      </w:r>
    </w:p>
    <w:p>
      <w:pPr>
        <w:pStyle w:val="Normal"/>
        <w:tabs>
          <w:tab w:val="clear" w:pos="708"/>
          <w:tab w:val="left" w:pos="-993" w:leader="none"/>
        </w:tabs>
        <w:autoSpaceDE w:val="false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e-mail:   </w:t>
      </w:r>
      <w:hyperlink r:id="rId3">
        <w:r>
          <w:rPr>
            <w:rStyle w:val="InternetLink"/>
            <w:sz w:val="28"/>
            <w:szCs w:val="28"/>
            <w:lang w:val="en-US"/>
          </w:rPr>
          <w:t>n-donblagothinie@mail.ru</w:t>
        </w:r>
      </w:hyperlink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ли приход Архангела Михаила пос. Каменоломни, 5-й Переулок, 23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отдел инвестиционного развития Администрации Октябрьского района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e-mail:   </w:t>
      </w:r>
      <w:hyperlink r:id="rId4">
        <w:r>
          <w:rPr>
            <w:rStyle w:val="InternetLink"/>
            <w:sz w:val="28"/>
            <w:szCs w:val="28"/>
            <w:lang w:val="en-US"/>
          </w:rPr>
          <w:t>octobinvest@mail.ru</w:t>
        </w:r>
      </w:hyperlink>
    </w:p>
    <w:p>
      <w:pPr>
        <w:pStyle w:val="Normal"/>
        <w:tabs>
          <w:tab w:val="clear" w:pos="708"/>
          <w:tab w:val="left" w:pos="-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ли п.Каменоломни, пер. Шоссейный, 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</w:rPr>
        <w:t>Заявка на фотоконкурс «Дорогой сердцу снимок»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Ф.И.О. автора \полностью \: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Год рожде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Домашний адрес: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Телефон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Адрес электронной почты \ е-mail \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работы \ учебы: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:   фотограф-любитель,     фотограф-профессионал \ подчеркнуть \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звание конкурсной номинац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звание работы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та и место фотосъемк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Сведения о фотографии \ описание истории создания фотографии: кто или что изображено, какие события, святыни, памятные места…, почему дорог вам этот снимок\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Я единственный обладатель авторского права или уполномочен владельцем авторского права в отношении представленного материа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В случае если мои фотографии будут в числе победителей или отобранных оргкомитетом, я разрешаю использовать отобранные фотографии без какого-либо вознаграждения в некоммерческих выставках, публикациях, либо печатных изданиях \ Оргкомитет обязуется указывать фамилию и имя автора \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Дополнительные сведения о себе: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color w:val="000000"/>
              </w:rPr>
              <w:t xml:space="preserve">Я узнал о конкурсе \укажите источник\: 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color w:val="000000"/>
              </w:rPr>
              <w:t xml:space="preserve">из сайта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www.octobdonland.ru</w:t>
              </w:r>
            </w:hyperlink>
            <w:r>
              <w:rPr/>
              <w:t>,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объявления на приходе,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сообщения в школе,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объявления в поселении,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\другое \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color w:val="000000"/>
              </w:rPr>
            </w:pPr>
            <w:r>
              <w:rPr/>
              <w:t>Я принимаю все правила участия, объявленные Оргкомитетом конкур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Дата заполнения заявки:_________2012г.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tLeast" w:line="240" w:before="0" w:after="0"/>
        <w:jc w:val="both"/>
        <w:rPr/>
      </w:pPr>
      <w:r>
        <w:rPr/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1"/>
    <w:basedOn w:val="Style13"/>
    <w:qFormat/>
    <w:rPr>
      <w:sz w:val="24"/>
      <w:szCs w:val="24"/>
    </w:rPr>
  </w:style>
  <w:style w:type="character" w:styleId="Style14">
    <w:name w:val="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2"/>
    <w:basedOn w:val="Style13"/>
    <w:qFormat/>
    <w:rPr>
      <w:b/>
      <w:bCs/>
      <w:kern w:val="2"/>
      <w:sz w:val="48"/>
      <w:szCs w:val="48"/>
    </w:rPr>
  </w:style>
  <w:style w:type="character" w:styleId="Note">
    <w:name w:val="no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obdonland.ru/" TargetMode="External"/><Relationship Id="rId3" Type="http://schemas.openxmlformats.org/officeDocument/2006/relationships/hyperlink" Target="mailto:n-donblagothinie@mail.ru" TargetMode="External"/><Relationship Id="rId4" Type="http://schemas.openxmlformats.org/officeDocument/2006/relationships/hyperlink" Target="mailto:octobinvest@mail.ru" TargetMode="External"/><Relationship Id="rId5" Type="http://schemas.openxmlformats.org/officeDocument/2006/relationships/hyperlink" Target="http://www.octobdonlan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3:00Z</dcterms:created>
  <dc:creator>1</dc:creator>
  <dc:description/>
  <dc:language>en-US</dc:language>
  <cp:lastModifiedBy>User</cp:lastModifiedBy>
  <cp:lastPrinted>2012-09-09T22:49:00Z</cp:lastPrinted>
  <dcterms:modified xsi:type="dcterms:W3CDTF">2012-10-05T07:21:00Z</dcterms:modified>
  <cp:revision>3</cp:revision>
  <dc:subject/>
  <dc:title>П О Л О ЖЕ Н И Е</dc:title>
</cp:coreProperties>
</file>